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i/>
          <w:sz w:val="26"/>
          <w:szCs w:val="26"/>
        </w:rPr>
        <w:t>Чтобы получить консультацию,</w:t>
        <w:br/>
        <w:t xml:space="preserve"> Вы можете обратиться:</w:t>
      </w:r>
    </w:p>
    <w:p>
      <w:pPr>
        <w:pStyle w:val="Normal"/>
        <w:ind w:firstLine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 школьному психологу, психологу районного психологического центра, психотерапевту, психиатр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так же позвони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телефону доверия для детей, подростков и родителей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+7 (800</w:t>
      </w:r>
      <w:r>
        <w:rPr>
          <w:b/>
          <w:bCs/>
          <w:sz w:val="36"/>
          <w:szCs w:val="36"/>
        </w:rPr>
        <w:t>) 200-01-2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омните, что просьба о помощи – первый шаг к ее получению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уда можно обратиться за помощью?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color w:val="323C3C"/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Краевое государственное бюджетное учреждение «Алтайский краевой центр психолого-педагогической и медико-социальной помощи»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. Барнаул, пр. Ленина, 54а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shd w:fill="FFFFFF" w:val="clear"/>
        </w:rPr>
        <w:t>тел: +7(3852) 36-75-43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323C3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323C3C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</w:rPr>
          <w:t>Алтайский краевой психоневроло-гический диспансер для детей</w:t>
        </w:r>
      </w:hyperlink>
      <w:r>
        <w:rPr>
          <w:b/>
          <w:i/>
          <w:color w:val="000000"/>
          <w:sz w:val="24"/>
          <w:szCs w:val="24"/>
          <w:shd w:fill="FFFFFF" w:val="clear"/>
        </w:rPr>
        <w:t xml:space="preserve"> ​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. Барнаул, Змеиногорский тракт, 69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textAlignment w:val="baseline"/>
        <w:outlineLvl w:val="0"/>
        <w:rPr>
          <w:rFonts w:ascii="Helvetica" w:hAnsi="Helvetica" w:cs="Helvetica"/>
          <w:color w:val="FFFFFF"/>
          <w:kern w:val="2"/>
          <w:sz w:val="27"/>
          <w:szCs w:val="27"/>
        </w:rPr>
      </w:pPr>
      <w:r>
        <w:rPr>
          <w:bCs/>
          <w:sz w:val="24"/>
          <w:szCs w:val="24"/>
        </w:rPr>
        <w:t>тел: +7(3852) 68-48-99 (Запись на прием производится с 8:00 до16:00 ежедневно, кроме субботы и воскресенья).</w:t>
      </w:r>
      <w:r>
        <w:rPr>
          <w:kern w:val="2"/>
          <w:sz w:val="24"/>
          <w:szCs w:val="24"/>
        </w:rPr>
        <w:t xml:space="preserve"> </w:t>
      </w:r>
      <w:r>
        <w:rPr>
          <w:color w:val="FFFFFF"/>
          <w:kern w:val="2"/>
          <w:sz w:val="24"/>
          <w:szCs w:val="24"/>
        </w:rPr>
        <w:t xml:space="preserve">психоневрологический </w:t>
      </w:r>
      <w:r>
        <w:rPr>
          <w:rFonts w:cs="Helvetica" w:ascii="Helvetica" w:hAnsi="Helvetica"/>
          <w:color w:val="FFFFFF"/>
          <w:kern w:val="2"/>
          <w:sz w:val="27"/>
          <w:szCs w:val="27"/>
        </w:rPr>
        <w:t>диспансер для детей</w:t>
      </w:r>
    </w:p>
    <w:p>
      <w:pPr>
        <w:pStyle w:val="Normal"/>
        <w:rPr>
          <w:rFonts w:ascii="Helvetica" w:hAnsi="Helvetica" w:cs="Helvetica"/>
          <w:color w:val="FFFFFF"/>
          <w:kern w:val="2"/>
          <w:sz w:val="23"/>
          <w:szCs w:val="27"/>
        </w:rPr>
      </w:pPr>
      <w:r>
        <w:rPr>
          <w:rFonts w:cs="Helvetica" w:ascii="Helvetica" w:hAnsi="Helvetica"/>
          <w:color w:val="FFFFFF"/>
          <w:kern w:val="2"/>
          <w:sz w:val="23"/>
          <w:szCs w:val="27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кая депрессия ошибочно оценивается как замкнутость. При этом клиническая картина депрессии затушевывается особенностями личности ребенка, связанными с его интеллектуальным развитием, семейным влиянием, культурой и развитием    в целом. Трудность также и в том, что депрессия может быть одним из симптомов многих заболеваний, синдромом или самостоятельной болезнью. Нередко диагностике печали у детей мешает неосознанное стремление родителей не замечать ее, чтобы избежать огорчений, усугубления вины, которую они чувствуют из-за невнимательного отношения к своим детям.</w:t>
      </w:r>
    </w:p>
    <w:p>
      <w:pPr>
        <w:pStyle w:val="Normal"/>
        <w:ind w:firstLine="34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деляют три подтипа депрессии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й подтип</w:t>
      </w:r>
      <w:r>
        <w:rPr>
          <w:i/>
          <w:sz w:val="24"/>
          <w:szCs w:val="24"/>
        </w:rPr>
        <w:t xml:space="preserve"> чаще возникает у 6-8-летних детей, при нем наблюдаются печаль, плач, беспомощность, безнадежность, погруженность в свои переживания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й подтип</w:t>
      </w:r>
      <w:r>
        <w:rPr>
          <w:i/>
          <w:sz w:val="24"/>
          <w:szCs w:val="24"/>
        </w:rPr>
        <w:t xml:space="preserve"> характерен для 8-12-летних школьников и проявляется в низкой самооценке, высокомерии, в страхе быть использованным, в ожидании неудач, несчастий.</w:t>
      </w:r>
    </w:p>
    <w:p>
      <w:pPr>
        <w:pStyle w:val="Normal"/>
        <w:ind w:firstLine="340"/>
        <w:jc w:val="center"/>
        <w:rPr/>
      </w:pPr>
      <w:r>
        <w:rPr>
          <w:b/>
          <w:i/>
          <w:sz w:val="24"/>
          <w:szCs w:val="24"/>
        </w:rPr>
        <w:t>3-й подтип</w:t>
      </w:r>
      <w:r>
        <w:rPr>
          <w:i/>
          <w:sz w:val="24"/>
          <w:szCs w:val="24"/>
        </w:rPr>
        <w:t xml:space="preserve"> (у детей старше 10 лет) характеризуется чрезмерным чувством вины, карающей самооценкой, самобичеванием, пассивными и активными мыслями о самоповреждении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возрастом не только меняется подтип, но и увеличивается число симптомов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детей депрессии чаще проявляются фантазиями (в мечтах, рисунках, спонтанных играх), реже – в словесном выражении, еще реже – в расстройстве настроения и поведения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инистерство образования и науки Алтайского края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родителей и педагого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знаки депрессивных состояний несовершеннолетних»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48000" cy="1713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Барнаул, 202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депрессивного состояния детей младшего школьного возраст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етное ухудшение школьной успеваемост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величение времени занятий при снижении результа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раженное расстройство и волнение: нежелание идти в школу, ложиться спать или участвовать в совместных занят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перактивность, нервные тики, постоянное движение, апатия, снижение актив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астые ночные кошма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овокационное поведение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епослушание, неподчинение взрослым, агрессия (дольше 1 месяца)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астые вспышки раздра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АДА ДЕПРЕ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пониженное настроение (отсутствие настроения)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идеаторная заторможенность (умственная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моторная заторможен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депрессивного состояния детей среднего и старшего подросткового возраст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менение школьной успеваемост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потребление алкоголя и наркот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менения в режиме сна и пит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Частые жалобы на физическое состоя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держимость вопросом своего веса: неоправданный страх ожир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тивопоставление себя правам и власти других людей, выраженное в актах воровства или вандализ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ессимизм, плохой аппетит, мысли о смер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Частые проявления агрессивности или жесток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акторы, способствующие возникновению депрессии у детей и подростков:</w:t>
      </w:r>
    </w:p>
    <w:p>
      <w:pPr>
        <w:pStyle w:val="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социальны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нетическ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ологическ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у ребенка критическая ситуац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лавное, быть рядом, проявить заботу, попытаться откровенно побеседовать, даже обнять, а еще лучше постараться, чтобы человек заснул, ни в коем случае нельзя начинать «умных» речей, критиковать, спорить.</w: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15240</wp:posOffset>
            </wp:positionV>
            <wp:extent cx="2155190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Предоставить возможность выговориться, пусть в резкой форме, как бы «разгрузиться». Главное, чтобы ребенок не накапливал отрицательных эмоций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595630</wp:posOffset>
            </wp:positionV>
            <wp:extent cx="1922145" cy="128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ушевная травма заживает постепенно. Терпеливо ждать, не торопить, проявлять заботу, выражать понимание, сочувств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 возвращении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бенку чувства собственного            достоинства важно не проявлять чрезмерную опеку и заботу, воспринимать его нужно уже в новом качеств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426" w:right="340" w:gutter="0" w:header="0" w:top="425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vzrncr">
    <w:name w:val="_6vzrnc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barnaul/firm/563478234408752?stat=eyJwYXJlbnRUYWJJZCI6ImU2MDE0NjM2LTIxMDItNGI5Ni05Zjk0LTNkNzEzMjI0ZGM2NCIsImZvcmtFdmVudE9yZGluYWwiOjUxLCJ1aUVsZW1lbnQiOnsibmFtZSI6InBsYWNlQ2FyZE1pbmkiLCJvd25lck5hbWUiOiJzZWFyY2hSZXN1bHRzTGlzdCIsInBvc2l0aW9uIjoxfSwicGxhY2VJdGVtIjp7ImVudGl0eSI6eyJpZCI6IjU2MzQ3ODIzNDQwODc1MiIsInR5cGUiOiJicmFuY2giLCJzZWdtZW50SW5mbyI6eyJiYXNlTG9jYWxlIjoicnVfUlUiLCJzZWdtZW50SWQiOiI0In19LCJnZW9Qb3NpdGlvbiI6eyJsb24iOjgzLjc1NzcsImxhdCI6NTMuMjg4NTIyfSwiaHlicmlkRW50aXRpZXMiOlt7ImlkIjoiNTYzNTg1NjA4NTk0MzcwIiwidHlwZSI6ImJ1aWxkaW5nIn1dLCJhZHNTZWFyY2giOmZhbHNlLCJtYWluUnVicmljIjoiMjA2IiwiaXNEZWxldGVkIjpmYWxzZSwib3JnIjoiNTYzNDg2ODI0MzQ0NzYwIiwicmVzdWx0Q2xhc3MiOjEsInBvc2l0aW9uIjoxfSwic2VhcmNoUmVzdWx0c0xpc3QiOnsic2l6ZSI6Miwic2VhcmNoVHlwZSI6MSwiZmlyc3RSZXN1bHRDbGFzcyI6MSwiaGFzR2VvUmVzdHJpY3Rpb24iOmZhbHNlLCJwYXJ0aWFsUmVzdWx0Ijp0cnVlLCJvdXR2aWV3cG9ydCI6W3sibGF0Ijo1My41Mjc5MjY4MzM2ODc0OTUsImxvbiI6ODMuMzUyMjM3NTU5ODQ5NTd9LHsibGF0Ijo1My4xODIxNTMxNjYzMTI1MSwibG9uIjo4My4zNTIyMzc1NTk4NDk1N30seyJsYXQiOjUzLjE4MjE1MzE2NjMxMjUxLCJsb24iOjg0LjE4NzE5ODQ0MDE1MDQyfSx7ImxhdCI6NTMuNTI3OTI2ODMzNjg3NDk1LCJsb24iOjg0LjE4NzE5ODQ0MDE1MDQyfV0sInNlYXJjaFNlZ21lbnRJZCI6IjQifX0%3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4:00Z</dcterms:created>
  <dc:creator>Любовь Ивановна Федотова</dc:creator>
  <dc:description/>
  <cp:keywords/>
  <dc:language>en-US</dc:language>
  <cp:lastModifiedBy>Любовь Ивановна Федотова</cp:lastModifiedBy>
  <cp:lastPrinted>2020-06-18T15:55:00Z</cp:lastPrinted>
  <dcterms:modified xsi:type="dcterms:W3CDTF">2020-09-10T03:07:00Z</dcterms:modified>
  <cp:revision>9</cp:revision>
  <dc:subject/>
  <dc:title/>
</cp:coreProperties>
</file>