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744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-27pt;width:845.95pt;height:59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  <w:t>Не думайте, что вы воспитываете         ребенка только тогда, когда с ним               разговариваете, или поучаете его, или         приказываете ему. Вы воспитываете его в каждый момент вашей жизни. Малейшие    изменения в тоне ребенок видит или             чувствует, все повороты вашей мысли         доходят до него невидимыми путями, вы их   не замечает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.С. Мака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сегда поступайте так, чтобы ваши дети достаточно уважали вас, но не боялись. Не навязывайте им тех добродетелей, которыми не обладаете сами. Ведь дети наблюдают за нами и делают вывод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ндре Моруа «О воспитании детей»</w:t>
                            </w:r>
                            <w:r>
                              <w:rPr/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02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клет создан по материалам интернет-источников: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://www.gazeta-lady.u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http://www.colad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ворческой группой педагогов-психологов ОУ г. Би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lang w:eastAsia="ru-RU"/>
                        </w:rPr>
                        <w:t>Не думайте, что вы воспитываете         ребенка только тогда, когда с ним               разговариваете, или поучаете его, или         приказываете ему. Вы воспитываете его в каждый момент вашей жизни. Малейшие    изменения в тоне ребенок видит или             чувствует, все повороты вашей мысли         доходят до него невидимыми путями, вы их   не замечаете.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А.С. Макаренко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Всегда поступайте так, чтобы ваши дети достаточно уважали вас, но не боялись. Не навязывайте им тех добродетелей, которыми не обладаете сами. Ведь дети наблюдают за нами и делают выводы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Андре Моруа «О воспитании детей»</w:t>
                      </w:r>
                      <w:r>
                        <w:rPr/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8135" cy="2024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уклет создан по материалам интернет-источников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http://www.gazeta-lady.u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http://www.colady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ворческой группой педагогов-психологов ОУ г. Бий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1609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 w:val="20"/>
                                <w:szCs w:val="20"/>
                              </w:rPr>
                              <w:t>КАК САМИ ПОДРОСТКИ ОТНОСЯТСЯ К СВОИМ ПРОБЛЕМА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Важнее всего для меня – чувствовать, что меня любят и ценят, независимо от того, насколько глупо и нелепо я могу выглядеть. Мне нужен тот, кто верит в меня, потому что я сам часто бываю в себе неуверен. Если честно, то я иногда страшно стыжусь себя. Я чувствую, что я недостаточно сильный, яркий, красивый и обаятельный по сравнению с теми, кто окружает меня. Но случается и по-иному, когда мне кажется, что я все уже знаю и могу один противостоять всему миру. Я очень остро все воспринимаю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Style w:val="StrongEmphasi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0"/>
                                <w:szCs w:val="20"/>
                              </w:rPr>
                              <w:t>Максим, 13 лет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rStyle w:val="StrongEmphasi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«Мне нужен тот, кто мог бы спокойно, без всякой критики выслушать меня и помочь мне разобраться в самом себе. Когда я терплю неудачу, теряю друга или просто проигрываю в игре, то мне кажется, что переворачивается весь мир. Мне нужны любящие руки, которые успокоили бы меня. Мне нужно место, где я мог бы поплакать и где бы никто надо мной не смеялся. Но с другой стороны, мне нужен человек, который всегда будет рядом. Мне также нужен тот, кто громко и ясно скажет «Остановись!» Но люди не должны читать мне нотации и напоминать о моих прежних глупостях. Я и сам знаю о них и чувствую свою вину»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0"/>
                                <w:szCs w:val="20"/>
                              </w:rPr>
                              <w:t>Акмал, 14 лет.</w:t>
                            </w:r>
                          </w:p>
                          <w:p>
                            <w:pPr>
                              <w:pStyle w:val="Style15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-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6775" cy="1609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993366"/>
                          <w:sz w:val="20"/>
                          <w:szCs w:val="20"/>
                        </w:rPr>
                        <w:t>КАК САМИ ПОДРОСТКИ ОТНОСЯТСЯ К СВОИМ ПРОБЛЕМАМ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«Важнее всего для меня – чувствовать, что меня любят и ценят, независимо от того, насколько глупо и нелепо я могу выглядеть. Мне нужен тот, кто верит в меня, потому что я сам часто бываю в себе неуверен. Если честно, то я иногда страшно стыжусь себя. Я чувствую, что я недостаточно сильный, яркий, красивый и обаятельный по сравнению с теми, кто окружает меня. Но случается и по-иному, когда мне кажется, что я все уже знаю и могу один противостоять всему миру. Я очень остро все воспринимаю». 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Style w:val="StrongEmphasi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i/>
                          <w:sz w:val="20"/>
                          <w:szCs w:val="20"/>
                        </w:rPr>
                        <w:t>Максим, 13 лет.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>
                          <w:rStyle w:val="StrongEmphasi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«Мне нужен тот, кто мог бы спокойно, без всякой критики выслушать меня и помочь мне разобраться в самом себе. Когда я терплю неудачу, теряю друга или просто проигрываю в игре, то мне кажется, что переворачивается весь мир. Мне нужны любящие руки, которые успокоили бы меня. Мне нужно место, где я мог бы поплакать и где бы никто надо мной не смеялся. Но с другой стороны, мне нужен человек, который всегда будет рядом. Мне также нужен тот, кто громко и ясно скажет «Остановись!» Но люди не должны читать мне нотации и напоминать о моих прежних глупостях. Я и сам знаю о них и чувствую свою вину». </w:t>
                      </w:r>
                    </w:p>
                    <w:p>
                      <w:pPr>
                        <w:pStyle w:val="Style15"/>
                        <w:spacing w:before="0" w:after="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i/>
                          <w:sz w:val="20"/>
                          <w:szCs w:val="20"/>
                        </w:rPr>
                        <w:t>Акмал, 14 лет.</w:t>
                      </w:r>
                    </w:p>
                    <w:p>
                      <w:pPr>
                        <w:pStyle w:val="Style15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6350</wp:posOffset>
                </wp:positionV>
                <wp:extent cx="3098800" cy="687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8707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80" w:right="11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66"/>
                                <w:sz w:val="32"/>
                                <w:szCs w:val="32"/>
                              </w:rPr>
                              <w:t>12 ЛУЧШИХ СПОСОБОВ НАЛАДИТЬ ОТНОШЕНИЯ С ПОДРО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2255" cy="18681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25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ы  педагога – психолога                     р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44pt;height:541pt;mso-wrap-distance-left:9.05pt;mso-wrap-distance-right:9.05pt;mso-wrap-distance-top:0pt;mso-wrap-distance-bottom:0pt;margin-top:-0.5pt;mso-position-vertical-relative:text;margin-left: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180" w:right="118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366"/>
                          <w:sz w:val="32"/>
                          <w:szCs w:val="32"/>
                        </w:rPr>
                        <w:t>12 ЛУЧШИХ СПОСОБОВ НАЛАДИТЬ ОТНОШЕНИЯ С ПОДРО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2255" cy="18681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255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ы  педагога – психолога                     р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80" w:right="458" w:gutter="0" w:header="0" w:top="540" w:footer="0" w:bottom="1701"/>
          <w:cols w:num="3" w:equalWidth="false" w:sep="false">
            <w:col w:w="5338" w:space="708"/>
            <w:col w:w="4384" w:space="708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858500" cy="788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886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-54pt;width:854.95pt;height:620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12 ЛУЧШИХ СПОСОБОВ НАЛАДИТЬ         ОТНОШЕНИЯ С ПОДРОСТ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Времена подростковые считаются самыми тяжелыми для родителей. Недавно послушный ребенок начинает гулять в ненадежных компаниях, переживать по неизвестным поводам и нервничать при ваших попытках обезопасить его жизнь.</w:t>
      </w:r>
    </w:p>
    <w:p>
      <w:pPr>
        <w:pStyle w:val="Normal"/>
        <w:autoSpaceDE w:val="false"/>
        <w:spacing w:lineRule="auto" w:line="240"/>
        <w:ind w:left="360" w:right="1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ладить отношения с подростком? Соблюдайте нехитрые правила:</w:t>
      </w:r>
    </w:p>
    <w:p>
      <w:pPr>
        <w:pStyle w:val="Normal"/>
        <w:autoSpaceDE w:val="false"/>
        <w:spacing w:lineRule="auto" w:line="240"/>
        <w:ind w:left="360" w:right="118" w:firstLine="720"/>
        <w:rPr>
          <w:rFonts w:ascii="Times New Roman" w:hAnsi="Times New Roman" w:cs="Times New Roman"/>
          <w:b/>
          <w:b/>
          <w:bCs/>
          <w:color w:val="993366"/>
        </w:rPr>
      </w:pPr>
      <w:r>
        <w:rPr>
          <w:rFonts w:cs="Times New Roman" w:ascii="Times New Roman" w:hAnsi="Times New Roman"/>
          <w:b/>
          <w:bCs/>
          <w:color w:val="993366"/>
        </w:rPr>
        <w:t>Вспомните себя подростком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Чаще вспоминайте, какие у вас были интересы, друзья, проблемы с близкими. Что вы хотели от других – понимания, уважения свободы, душевной поддержки? Какие самые яркие моменты вам довелось пережить? Ведь это все не было случайно. Это были испытания для формирования вашей личности, того прекрасного человека, в которого вы превратились.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>
          <w:rFonts w:ascii="Times New Roman" w:hAnsi="Times New Roman" w:cs="Times New Roman"/>
          <w:b/>
          <w:b/>
          <w:bCs/>
          <w:color w:val="993366"/>
        </w:rPr>
      </w:pPr>
      <w:r>
        <w:rPr>
          <w:rFonts w:cs="Times New Roman" w:ascii="Times New Roman" w:hAnsi="Times New Roman"/>
          <w:b/>
          <w:bCs/>
          <w:color w:val="993366"/>
        </w:rPr>
        <w:t>Уважайте своего ребенка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Старайтесь воспринимать его, как личность, т.е. – уважайте его особенности, самостоятельность и право на личные ошибки. Это – основное правило в отношениях между подростками и родителями.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Не нарушайте право на тайны</w:t>
      </w:r>
    </w:p>
    <w:p>
      <w:pPr>
        <w:pStyle w:val="Normal"/>
        <w:autoSpaceDE w:val="false"/>
        <w:spacing w:lineRule="auto" w:line="240"/>
        <w:ind w:left="360" w:right="118" w:firstLine="720"/>
        <w:jc w:val="both"/>
        <w:rPr/>
      </w:pPr>
      <w:r>
        <w:rPr>
          <w:rFonts w:cs="Times New Roman" w:ascii="Times New Roman" w:hAnsi="Times New Roman"/>
        </w:rPr>
        <w:t>В этом возрасте уже появляются те секреты, которыми они не готовы поделиться с родителями. Это – нормально, ведь даже у вас найдется парочка тем, которых вы хотели бы избежать при разговоре с деть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Не избегайте контакта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Назначайте беседу заранее, чтобы ребенок смог подготовиться. Не читайте нравоучения и не грубите. Будьте спокойны – и, по возможности, откровенны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Задавайте вопросы по существу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осоветуйтесь или прямо спросите о своих недочетах. Если ребенок не настроен на беседу – займите его делом. Именно совместные занятия укрепляют отношения в семь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Не надоедайте вопросам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окажите своим видом, что вы его любите и всегда хотите послушать, понять и справиться с проблемами без навязывания личного опыта. В беседе ни в коем случае не подгоняйте ребенка, просто используйте уточнения или спросите у подростка, как вам лучше помочь ем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оощряйте инициативу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вам абсолютно безразличны подростковые кумиры, все равно поддерживайте разговор и проявляйте интерес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оделитесь личными историями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08"/>
        <w:jc w:val="both"/>
        <w:rPr/>
      </w:pPr>
      <w:r>
        <w:rPr>
          <w:rFonts w:cs="Times New Roman" w:ascii="Times New Roman" w:hAnsi="Times New Roman"/>
        </w:rPr>
        <w:t>Чтобы не поучать, и не ставить себя в пример, можно ненавязчиво рассказывать примеры ситуация из своей жизни. Причем вы не всегда должны быть в них правыми или лучшими героями. Такие истории должны быть как бы «без вывода, не в пример». Например, про первую любовь, юношеские тайны, ссоры с взрослыми или драки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Старайтесь не решать за ребенка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лишь показывать свое отношение к происходящему. Решения он должен учиться принимать самостоятельно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Хвалите, как можно чаще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имер, за стильный выбор одежды, за поддержку родных, за успехи в учебе. Лучше всего делать это при свидетелях, ведь подросткам особенно важно мнение окружающих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оинтересуйтесь его мнением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/>
      </w:pPr>
      <w:r>
        <w:rPr>
          <w:rFonts w:cs="Times New Roman" w:ascii="Times New Roman" w:hAnsi="Times New Roman"/>
        </w:rPr>
        <w:t>Если назревают важные семейные дела, обязательно обсудите их с ребенком. Отношения родителей и подростков значительно спокойней, если ребенок чувствует, что его мнение важно для взрослых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ind w:right="202" w:firstLine="720"/>
        <w:jc w:val="both"/>
        <w:rPr>
          <w:rFonts w:ascii="Times New Roman" w:hAnsi="Times New Roman" w:cs="Times New Roman"/>
          <w:b/>
          <w:b/>
          <w:color w:val="993366"/>
        </w:rPr>
      </w:pPr>
      <w:r>
        <w:rPr>
          <w:rFonts w:cs="Times New Roman" w:ascii="Times New Roman" w:hAnsi="Times New Roman"/>
          <w:b/>
          <w:color w:val="993366"/>
        </w:rPr>
        <w:t>Примите его интересы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20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шего ребенка появляется новый круг интересов? Впишите его интересы в атмосферу своей семьи, и тогда теплые отношения подростка с взрослыми гарантированы. Спорт, музыка, искусство – в вашем доме все должно восприниматься положительно – даже, если вам вовсе не по душе тяжелый рок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200"/>
        <w:ind w:right="202" w:firstLine="720"/>
        <w:rPr/>
      </w:pPr>
      <w:r>
        <w:rPr/>
        <w:drawing>
          <wp:inline distT="0" distB="0" distL="0" distR="0">
            <wp:extent cx="1934210" cy="1463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80" w:right="458" w:gutter="0" w:header="0" w:top="540" w:footer="0" w:bottom="1701"/>
      <w:cols w:num="3" w:equalWidth="false" w:sep="false">
        <w:col w:w="533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-lady.uz/" TargetMode="External"/><Relationship Id="rId4" Type="http://schemas.openxmlformats.org/officeDocument/2006/relationships/hyperlink" Target="http://www.colady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azeta-lady.uz/" TargetMode="External"/><Relationship Id="rId7" Type="http://schemas.openxmlformats.org/officeDocument/2006/relationships/hyperlink" Target="http://www.colady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3:00Z</dcterms:created>
  <dc:creator>вася</dc:creator>
  <dc:description/>
  <cp:keywords/>
  <dc:language>en-US</dc:language>
  <cp:lastModifiedBy>User</cp:lastModifiedBy>
  <dcterms:modified xsi:type="dcterms:W3CDTF">2015-10-07T02:30:00Z</dcterms:modified>
  <cp:revision>4</cp:revision>
  <dc:subject/>
  <dc:title>12 ЛУЧШИХ СПОСОБОВ НАЛАДИТЬ ОТНОШЕНИЯ ПОДРОСТКОМ</dc:title>
</cp:coreProperties>
</file>