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Приложение</w:t>
      </w:r>
    </w:p>
    <w:p>
      <w:pPr>
        <w:pStyle w:val="18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8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8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региональном этапе IV Всероссийского дистанционного конкурса</w:t>
        <w:br/>
        <w:t xml:space="preserve">среди педагогических работников, осуществляющих классное руководство, на лучшие методические разработки </w:t>
      </w:r>
    </w:p>
    <w:p>
      <w:pPr>
        <w:pStyle w:val="18"/>
        <w:shd w:fill="auto" w:val="clear"/>
        <w:spacing w:lineRule="exact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воспитатель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региональном этапе IV Всероссийского дистанционного конкурса среди педагогических работников, осуществляющих классное руководство (далее - классные руководители), на лучшие методические разработки воспитательных мероприятий (далее — Положение, Конкурс) разработано на основе Положения о IV Всероссийском дистанционном конкурсе среди педагогических работников, осуществляющих классное руководство на лучшие методические разработки воспитательных мероприятий и устанавливает порядок и сроки проведения Конкурса; условия участия, требования к материалам и документам Конкурса; порядок и критерии оценивания конкурсных материалов; порядок определения и награждения победителя, призеров и лауреатов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ь Конкурса - выявление и распространение лучших методических разработок воспитательных мероприятий, реализуемых классными руководителями в образовательных организациях на территории Алтайского края.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стижа и значимости института классного руковод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профессионального уровня классного руководител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вершенствованию методической компетентности классных руководител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ачества воспитательной деятельности в образовательных организаци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спертного сообщества в области методического обеспечения воспитательной деятельности в образовательных организация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онное, информационное и техническое сопровождение Конкурса осуществляет краевое автономное учреждение дополнительного профессионального образования «Алтайский институт развития образования име6ни А.М. Топорова» (далее - Оператор Конкурса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Информация о Конкурсе размещается на официальном сайте Оператора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o22.ru/dejatelnost/proekty/shkola-vospitanij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сновными принципами проведения Конкурса являются открытость, равенство условий для всех участников, объективность, прозрачность критериев оценивания, независимая профессиональная экспертиза и оценка конкурсных материал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ормат Конкурса - методическая разработка воспитательного мероприятия. Под воспитательным мероприятием понимается единовременное педагогически организованное действие или совокупность действий, направленных на осуществление конкретной цели, достижимой в рамках данного мероприятия. Формат мероприятия не предполагает описания внеурочной деятельности в целом и допускает представление на Конкурс только одного из проводимых мероприят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Участие в конкурсе индивидуальное. Каждый участник может представить на Конкурс только одну методическую разработку. Коллективные методические разработки на Конкурс не принимаю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Рабочим языком Конкурса является русский язык - государственный язык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Основные термины и определения, используемые в Положении, приведены в Приложении № 1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оведения Конкурс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нкурс проводится в дистанционном формате с 27 марта по 22 мая 2023 год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7 марта по 01 мая 2023 года – прием конкурсных материалов, их техническая экспертиза, включающая проверку на плагиат и соответствие требованиям настоящего Положения, в том числе соответствие тематическим направлениям Конкурса (п. 3.4), требованиям к оформлению конкурсных материал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по 12 мая 2023 года - содержательная экспертиза конкурсных материалов, включающая оценивание конкурсных материалов согласно критериям и показателям, установленным настоящим Положением (п. 5.1); формирование рейтингового списка участников Конкурса по итогам независимой профессиональной оцен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по 19 мая 2023 года - подведение итогов Конкурса, утверждение результатов Учредителем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ые материалы, не соответствующие формату Конкурса, требованиям настоящего Положения, а также имеющие более 25% некорректных заимствований, считаются не прошедшими техническую экспертизу, не допускаются к содержательной экспертизе и отклоняются от дальнейшего участия в Конкурсе. Участники, чьи конкурсные материалы не прошли техническую экспертизу, не получают сертификат участника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о итогам регионального конкурсного отбора на федеральный этап Конкурса направляется не более 5 (пяти) индивидуальных методических разработок участников, набравших наибольшее количество балл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, требования к материалам и документам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являются выполняющие функции классного руководителя педагогические работники общеобразовательных организаций, кураторы групп профессиональных образовательных организаций, реализующих общеобразовательные программы на территории Алтайского кра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Требования к конкурсным материалам и документа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дставляемых конкурсных материалов и документов входя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оспитательного мероприят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(Приложение 2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-копия согласия на обработку и хранение персональных данных (Приложение 3)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и документы высылаются участником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kul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Методическая разработка представляет собой структурированное описание воспитательного мероприятия, соответствующее требованиям Приложения  4 настоящего По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Тематические направления представляемых на Конкурс методических разработок воспитательных мероприятий (далее - тематические направления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е и нравственное воспитание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ому наследи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радиционных российских нравственных и семейных ценнос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и формирование культуры здоровь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учителя и наставничества в системе образования Ро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воспитательного мероприятия методической разработки участник Конкурса формулирует самостоятельно в соответствии с выбранным тематическим направление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Методическая разработка воспитательного мероприятия высылается участником в двух формата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ате PDF: титульная страница, оформленная в соответствии с требованиями Приложения 5, и текст без титульной страниц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Word (doc или docx): текст с титульной страниц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включать фотографии, инфографику и гиперссыл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ложения к методической разработке на Конкурс может быть представлен один дополнительный материал в формате PDF (презентация до 15 слайдов, фотоматериалы, инфографика). Видео- и аудиоматериалы в качестве приложения не принимаю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тодической разработки не должен превышать 20 страниц, включая титульную страниц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 верхнее поле - 2 см, нижнее - 2 см, левое - 3 см, правое - 1,5 см; полуторный интервал; выравнивание по ширине; шрифт Times New Roman; размер шрифта - 14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ператор Конкурса оставляет за собой право использовать конкурсные материалы в некоммерческих целях с обязательным указанием авторства работ на основе согласия участников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Конкурс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содержательного оценивания конкурсных работ Оператор Конкурса формирует жюри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Жюри формируется из числа педагогических и руководящих работников образовательных организаций, в том числе, учреждений среднего и высшего профессионального образования, Оператора Конкурса, членов общественных профессиональных объединений, имеющих опыт экспертн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Члены жюри Конкурса получают сертификаты, подтверждающие участие в экспертизе конкурсных материал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критерии оценивания конкурсных материалов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5.1. Критерии и показатели оценивания конкурсных материалов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5955"/>
        <w:gridCol w:w="850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ритер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 Актуальность и обоснование выбора темы. Ценностные основания и у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1. Тема воспитательного мероприятия соответствует национальным целям и приоритетным задачам в сфере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1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2. Тема воспитательного мероприятия связана с социально значимыми вопросами, актуальными для российского общества на современном этап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1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.3. Тема воспитательного мероприятия отраж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сновные направления воспитания в соответствии с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 Целевые установки и планируемые результа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1. Цель сформулирована ясно и конкретно, поставленные задачи позволяют в полной мере достичь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2. Планируемые результаты достижимы: в ходе мероприятия может быть сформировано отношение к рассматриваемой проблеме, внесен вклад в формирование новых личностных качеств, получены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.3. Результаты воспитательного мероприятия сформулированы однозначно, конкретно, измеримо; описывают результат через знания, умения, компетенции,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 Адресн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1. Воспитательное мероприятие соответствует возрастным и психологическим особенностям обучающихся, учитывает их интер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2. Воспитательное мероприятие предоставляет возможности для проявления и развития творческих способносте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.3. На воспитательном мероприятии создается ситуация успеха для каждого обучающегося (группы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 Целостн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1. Воспитательное мероприятие органично и цело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2. Мероприятие имеет логическую и смысловую завершенность, содержит выводы ценностно-смыслов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.3. На каждом этапе мероприятия обеспечивается взаимодействие педагога и обучающихся, обучающихся друг с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 Форма и содерж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1. Содержание воспитательного мероприятия соответствует ег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2. Предусмотренные формы работы соответствуют содержанию воспитатель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3. Форма и содержание воспитательного мероприятия позволяют актуализировать социальный и личностный опы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.4. Воспитательное мероприятие предусматривает приобретение опыта социальной деятельности с опорой на конкретные базовые националь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 Метод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1. Используемые приемы и методы позволяют деятельность все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2. Используемые современные / инновационные воспитательные технологии способствуют достижению цели мероприятия и достижению планируе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3. В ходе мероприятия предусмотрена возможность получения обратной связи от каждог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.4. Отдельные этапы мероприятия предусматривают создание «точки уди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. Ресурсная обеспеченн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.1. В ходе мероприятия используются возможности современных цифровых информационных ресурсов (оценивается при наличии ссылок на цифровые ресур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.2. В ходе мероприятия используются ресурсы внешней образовательной, научной, технологической и культурной среды р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.3. В ходе мероприятия используются ресурсы общероссийских детских общественных движений волонтерской, военно-патриотической и и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. Практическая значим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.1. Методическая разработка воспитательного мероприятия обладает практической ц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.2. Рекомендации по использованию методической разработки воспитательного мероприятия изложены развернуто и конкретно, имеют практическую ц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8.3. Методическая разработка воспитательного мероприятия обладает универсальностью: возможно использовать материалы разработки в различных областях педагогической деятельности (преподавательской, учебной, просветительской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. Оформле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.1. Оформление методической разработки соответствует рекомендациям, изложенным в Положении о проведении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.2. В методической разработке отсутствуют опечатки и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7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9.3. Приведены корректные ссылки на цитируемые фрагменты текстов иных авторов,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 Педагогическая и методическая грамотн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.1. Автор методической разработки демонстрирует педагогическую и методическую компетен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firstLine="1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firstLine="1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58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Каждый конкурсный материал оценивается тремя членами жюр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Итоговая оценка одного конкурсного материала представляет собой среднее арифметическое баллов, выставленных тремя членами жюри. Демонстрация и рецензирование работ, а также апелляция по итогам проверки не предусмотрен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Итоги оценивания конкурсных материалов оформляются в виде общего рейтингового списка участников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Общий рейтинговый список и список, включающий победителя, призеров и лауреатов Конкурса, утверждаются Оператором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Список, включающий победителя, призеров и лауреатов Конкурса, размещается на официальном сайте Оператора Конкурса без указания результатов оценивания (баллов). Общий итоговый рейтинговый список участников Конкурса не публикуе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ределения и награждения победителя, призеров и лауреатов Конкурс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обедитель, призеры и лауреаты Конкурса определяются на основании рейтингового списка с учетом итоговой оценки конкурсных материалов участни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Конкурсант, занимающий первую позицию общего рейтингового списка, объявляется победителем Конкурса и награждается дипломом I степе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курсанта, занимающие вторую и третью позиции общего рейтингового списка, объявляются призерами Конкурса и награждаются дипломами II степе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курсанта, занимающие четвертую и пятую позиции общего рейтингового списка, объявляются призерами Конкурса и награждаются дипломами III степе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нкурсанта в каждой из восьми тематических номинаций Положения и занимающие позиции рейтингового списка, следующие за группой призеров, объявляются лауреатами Конкурса и награждаются дипломами лауреатов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кой-либо категории несколько конкурсантов из рейтингового списка получат одинаковое количество баллов, все они включаются в соответствующий состав победителей, призеров, лауреа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обедитель, призеры и лауреаты Конкурса награждаются электронными дипломами победителя, призера и лауреата соответствен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Все остальные участники Конкурса, успешно прошедшие техническую экспертизу Конкурса, получают электронные сертификаты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>
          <w:rStyle w:val="131"/>
          <w:sz w:val="28"/>
          <w:szCs w:val="28"/>
        </w:rPr>
      </w:pPr>
      <w:r>
        <w:rPr/>
      </w:r>
    </w:p>
    <w:p>
      <w:pPr>
        <w:pStyle w:val="Style27"/>
        <w:shd w:fill="auto" w:val="clear"/>
        <w:ind w:firstLine="720"/>
        <w:jc w:val="right"/>
        <w:rPr/>
      </w:pPr>
      <w:r>
        <w:rPr>
          <w:rStyle w:val="131"/>
          <w:sz w:val="28"/>
          <w:szCs w:val="28"/>
        </w:rPr>
        <w:t>Приложение № 1</w:t>
      </w:r>
    </w:p>
    <w:p>
      <w:pPr>
        <w:pStyle w:val="Style27"/>
        <w:ind w:firstLine="720"/>
        <w:jc w:val="center"/>
        <w:rPr/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Воспитательное мероприятие</w:t>
      </w:r>
      <w:r>
        <w:rPr>
          <w:sz w:val="28"/>
          <w:szCs w:val="28"/>
        </w:rPr>
        <w:t xml:space="preserve"> - единовременное, педагогически организованное взаимодействие педагога и обучающихся, направленное на реализацию конкретной воспитательной цели, достижимой в рамках данного мероприятия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Единый стиль оформления</w:t>
      </w:r>
      <w:r>
        <w:rPr>
          <w:sz w:val="28"/>
          <w:szCs w:val="28"/>
        </w:rPr>
        <w:t xml:space="preserve"> - методы, способы и приемы структурирования и оформления конкурсных материалов, которые в равной степени используются во всех частях авторского текста и в работе в целом. Единый стиль оформления отражает специфику представления текста от замысла до его воплощения и характеризует умение автора представить работу целостно, информативно, сбалансированно, эстетично, гармонично, стилистически и орфографически грамотно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Образовательный результат</w:t>
      </w:r>
      <w:r>
        <w:rPr>
          <w:sz w:val="28"/>
          <w:szCs w:val="28"/>
        </w:rPr>
        <w:t xml:space="preserve"> - результат творческой деятельности обучающегося в рамках заданного мероприятия, который имеет две составляющие: внешнюю (материализованный продукт) и внутреннюю (приобретенные или усовершенствованные в процессе его создания личностные качества обучающихся)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 xml:space="preserve">Открытость (проведения Конкурса, или равенство условий) </w:t>
      </w:r>
      <w:r>
        <w:rPr>
          <w:sz w:val="28"/>
          <w:szCs w:val="28"/>
        </w:rPr>
        <w:t>- ситуация, при которой информация о Конкурсе сообщается его организаторами всем желающим принять участие в нем путем ее размещения на официальном сайте Оператора Конкурса и направляется в муниципальные органы управления образованием. Ко всем участникам Конкурса предъявляются единые требования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Перспективные (актуальные) воспитательные технологии</w:t>
      </w:r>
      <w:r>
        <w:rPr>
          <w:sz w:val="28"/>
          <w:szCs w:val="28"/>
        </w:rPr>
        <w:t xml:space="preserve"> - научно обоснованные и подтвержденные воспитательной практикой способы, приемы и методики воспитательной деятельности, которые доказали свою результативность и эффективность в решении актуальных задач воспитания, и содержащиеся в действующих нормативных документах, касающихся воспитательной деятельности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Плагиат</w:t>
      </w:r>
      <w:r>
        <w:rPr>
          <w:sz w:val="28"/>
          <w:szCs w:val="28"/>
        </w:rPr>
        <w:t xml:space="preserve"> - публикация чужого материала под своим именем или заимствование фрагментов без указания источника, а также представление на Конкурсе собственных материалов, использованных ранее в рамках иных Конкурсов и в информационно-телекоммуникационной сети Интернет.</w:t>
      </w:r>
    </w:p>
    <w:p>
      <w:pPr>
        <w:pStyle w:val="Style27"/>
        <w:ind w:firstLine="720"/>
        <w:jc w:val="both"/>
        <w:rPr/>
      </w:pPr>
      <w:r>
        <w:rPr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- это целевые ориентиры, вытекающие из поставленных в рамках данного мероприятия цели и задач, соответствующие инвариантному содержанию воспитания обучающихся на основе российских базовых (гражданских, конституционных) ценностей.</w:t>
      </w:r>
    </w:p>
    <w:p>
      <w:pPr>
        <w:pStyle w:val="Style27"/>
        <w:shd w:fill="auto" w:val="clear"/>
        <w:ind w:firstLine="720"/>
        <w:jc w:val="both"/>
        <w:rPr/>
      </w:pPr>
      <w:r>
        <w:rPr>
          <w:i/>
          <w:sz w:val="28"/>
          <w:szCs w:val="28"/>
        </w:rPr>
        <w:t>Практическая ориентация воспитательного мероприятия</w:t>
      </w:r>
      <w:r>
        <w:rPr>
          <w:sz w:val="28"/>
          <w:szCs w:val="28"/>
        </w:rPr>
        <w:t xml:space="preserve"> - направленность на решение конкретных практических задач воспитания, поставленных в рамках данного мероприятия, практическая польза работы, показывающая, каким образом и при каких условиях она может быть достигнута как данным педагогом, так и иными классными руководителями.</w:t>
      </w:r>
    </w:p>
    <w:p>
      <w:pPr>
        <w:pStyle w:val="Style27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дистанционного конкурса </w:t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</w:rPr>
        <w:t>среди педагогических работников, осуществляющих классное руководство,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лучшие методические разработки воспитательных мероприятий</w:t>
      </w:r>
    </w:p>
    <w:p>
      <w:pPr>
        <w:pStyle w:val="25"/>
        <w:shd w:fill="auto" w:val="clear"/>
        <w:spacing w:lineRule="exact" w:line="333" w:before="0" w:after="0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бъект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образования (населенного пун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участника Конкурс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ж работы в качестве класс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чтовый адрес (с индексом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актный телефон (мобильны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ое направление методической разработки воспитательного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3" w:before="0" w:after="0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 методической разработки воспитательного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333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частни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I</w:t>
      </w:r>
      <w:r>
        <w:rPr>
          <w:rFonts w:eastAsia="Calibri"/>
          <w:b/>
          <w:sz w:val="24"/>
          <w:szCs w:val="24"/>
          <w:lang w:val="en-US"/>
        </w:rPr>
        <w:t>V</w:t>
      </w:r>
      <w:r>
        <w:rPr>
          <w:rFonts w:eastAsia="Calibri"/>
          <w:b/>
          <w:sz w:val="24"/>
          <w:szCs w:val="24"/>
        </w:rPr>
        <w:t xml:space="preserve"> Всероссийского дистанционного конкурса среди педагогических работников, осуществляющих классное руководство, на лучшие методические разработ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воспитательных мероприятий на обработку персональных данных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«___» __________ 2022 г.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i/>
          <w:i/>
          <w:lang w:eastAsia="ru-RU"/>
        </w:rPr>
      </w:pPr>
      <w:r>
        <w:rPr>
          <w:rFonts w:eastAsia="TimesNewRomanPSMT;MS Mincho"/>
          <w:i/>
          <w:lang w:eastAsia="ru-RU"/>
        </w:rPr>
        <w:t>(фамилия, имя, отчество (при наличии) полностью)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___________________________ серия _____________________ № ___________________,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i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выдан ____________________________________________________, _________________,</w:t>
      </w:r>
    </w:p>
    <w:p>
      <w:pPr>
        <w:pStyle w:val="Normal"/>
        <w:autoSpaceDE w:val="false"/>
        <w:jc w:val="center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i/>
          <w:lang w:eastAsia="ru-RU"/>
        </w:rPr>
        <w:t>(кем и когда)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проживающий (-ая) по адресу: 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оответствии с пунктом 4 статьи 9 Федерального закона от 27.07.2006 № 152-ФЗ</w:t>
        <w:br/>
        <w:t>«О персональных данных» даю согласие федеральному оператору III Всероссийского дистанционного конкурса среди классных руководителей на лучшие методические разработки воспитательных мероприятий 2022 года (далее – Конкурс) –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ус 2а (далее – федеральный оператор), на автоматизированную, а также без использования средств автоматизации обработку персональных данных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ршение действий, предусмотренных пунктом 3 статьи 3 Федерального закона</w:t>
        <w:br/>
        <w:t>от 27.07.2006 № 152-ФЗ «О персональных данных», в отношении следующих моих персональны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электронная поч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иная информация, относящаяся к моей лич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фото- и видеоизобра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4"/>
          <w:szCs w:val="24"/>
          <w:lang w:eastAsia="ru-RU"/>
        </w:rPr>
        <w:t>Обработка персональных данных осуществляется федеральным оператором в целях</w:t>
      </w:r>
      <w:r>
        <w:rPr>
          <w:rFonts w:eastAsia="Calibri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организации, проведения и популяризации Конкур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обеспечения моего участия в Конкур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 </w:t>
      </w:r>
      <w:r>
        <w:rPr>
          <w:rFonts w:eastAsia="Calibri"/>
          <w:sz w:val="24"/>
          <w:szCs w:val="24"/>
          <w:lang w:eastAsia="ru-RU"/>
        </w:rPr>
        <w:t>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 </w:t>
      </w:r>
      <w:r>
        <w:rPr>
          <w:rFonts w:eastAsia="Calibri"/>
          <w:sz w:val="24"/>
          <w:szCs w:val="24"/>
          <w:lang w:eastAsia="ru-RU"/>
        </w:rPr>
        <w:t>создания базы данных участников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– </w:t>
      </w:r>
      <w:r>
        <w:rPr>
          <w:rFonts w:eastAsia="Calibri"/>
          <w:sz w:val="24"/>
          <w:szCs w:val="24"/>
          <w:lang w:eastAsia="ru-RU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стоящее согласие вступает в силу со дня его подписания и действует</w:t>
        <w:br/>
        <w:t>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84"/>
        <w:gridCol w:w="3222"/>
      </w:tblGrid>
      <w:tr>
        <w:trPr/>
        <w:tc>
          <w:tcPr>
            <w:tcW w:w="31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i/>
              </w:rPr>
              <w:t>(дат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i/>
              </w:rPr>
              <w:t>(подпись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i/>
              </w:rPr>
              <w:t>(расшифровка подписи)</w:t>
            </w:r>
          </w:p>
        </w:tc>
      </w:tr>
    </w:tbl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Style27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писания методической разработки </w:t>
      </w:r>
    </w:p>
    <w:p>
      <w:pPr>
        <w:pStyle w:val="Style2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го мероприятия</w:t>
      </w:r>
    </w:p>
    <w:p>
      <w:pPr>
        <w:pStyle w:val="Style2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Тематическое направление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ма (название) воспитательного мероприятия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Актуальность и обоснование выбора темы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4.</w:t>
        <w:tab/>
        <w:t>Роль и место воспитательного мероприятия в системе работы классного руководителя (связь с другими мероприятиями, преемственность)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Целевая аудитория (с указанием возраста/класса)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Цель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Задачи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ланируемые результаты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9.</w:t>
        <w:tab/>
        <w:t>Форма проведения воспитательного мероприятия и обоснование ее выбора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10.</w:t>
        <w:tab/>
        <w:t>Воспитательные методы и приемы, используемые для достижения планируемых воспитательных результатов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11.</w:t>
        <w:tab/>
        <w:t>Кадровые и методические ресурсы, необходимые для подготовки и проведения мероприятия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Материально-технические, информационные ресурсы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ая часть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одготовки воспитательного мероприятия.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2.2. Описание проведения воспитательного мероприятия (сценарий, конспект, дидактическая карта мероприятия и др.)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ации по использованию методической разработки в практике работы классных руководителей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Всероссийский дистанционный конкурс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среди педагогических работников, осуществляющих классное руководство, на лучшие методические разработки воспитательных мероприятий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направление</w:t>
      </w:r>
    </w:p>
    <w:p>
      <w:pPr>
        <w:pStyle w:val="Style2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методической разработки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ФИО, должность, 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Уставом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TextBody"/>
    <w:qFormat/>
    <w:pPr>
      <w:spacing w:lineRule="atLeast" w:line="240" w:before="375" w:after="225"/>
      <w:outlineLvl w:val="5"/>
    </w:pPr>
    <w:rPr>
      <w:rFonts w:ascii="Georgia" w:hAnsi="Georgia" w:cs="Georgia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Georgia" w:hAnsi="Georgia" w:cs="Georgia"/>
      <w:sz w:val="21"/>
      <w:szCs w:val="21"/>
      <w:lang w:val="en-US"/>
    </w:rPr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atextwrap">
    <w:name w:val="qa-text-wrap"/>
    <w:basedOn w:val="Style7"/>
    <w:qFormat/>
    <w:rPr/>
  </w:style>
  <w:style w:type="character" w:styleId="Nobr">
    <w:name w:val="nobr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14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61">
    <w:name w:val="Основной текст (6)_"/>
    <w:qFormat/>
    <w:rPr>
      <w:b/>
      <w:bCs/>
      <w:spacing w:val="4"/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31">
    <w:name w:val="Колонтитул + 13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7">
    <w:name w:val="Основной текст (7)_"/>
    <w:qFormat/>
    <w:rPr>
      <w:spacing w:val="1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bCs/>
      <w:spacing w:val="4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pacing w:val="4"/>
      <w:sz w:val="25"/>
      <w:szCs w:val="25"/>
    </w:rPr>
  </w:style>
  <w:style w:type="paragraph" w:styleId="Style27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pacing w:val="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28" w:before="360" w:after="0"/>
      <w:ind w:hanging="6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22.ru/dejatelnost/proekty/shkola-vospitanija/" TargetMode="External"/><Relationship Id="rId3" Type="http://schemas.openxmlformats.org/officeDocument/2006/relationships/hyperlink" Target="mailto:fakultet-v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9:00Z</dcterms:created>
  <dc:creator>Галкин Вячеслав Геннадьевич</dc:creator>
  <dc:description/>
  <cp:keywords/>
  <dc:language>en-US</dc:language>
  <cp:lastModifiedBy>Анастасия Корнилова Юрьевна</cp:lastModifiedBy>
  <cp:lastPrinted>2019-02-28T14:48:00Z</cp:lastPrinted>
  <dcterms:modified xsi:type="dcterms:W3CDTF">2023-03-27T09:39:00Z</dcterms:modified>
  <cp:revision>2</cp:revision>
  <dc:subject/>
  <dc:title> </dc:title>
</cp:coreProperties>
</file>